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Head: LAWYERS ARE COUNSELORS TO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Lawyers are counselors, too: Social workers can train lawyers to more effectively counsel cli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anie K. Boys, JD, MSW, Ph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Social 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 West New York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polis, IN 46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734-846-15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317-274-86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boys@indiana.ed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 A. Hagan, J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L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 West New York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polis, IN 46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317-274-49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hagangr@iupui.ed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e Voland, MS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Social 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 West New York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polis, IN 46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317-274-67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vavoland@umail.iu.ed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ys@indiana.edu" TargetMode="External"/><Relationship Id="rId3" Type="http://schemas.openxmlformats.org/officeDocument/2006/relationships/hyperlink" Target="mailto:chagangr@iupui.edu" TargetMode="External"/><Relationship Id="rId4" Type="http://schemas.openxmlformats.org/officeDocument/2006/relationships/hyperlink" Target="mailto:vavoland@umail.i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59:00Z</dcterms:created>
  <dc:creator>sboys</dc:creator>
  <dc:description/>
  <dc:language>en-US</dc:language>
  <cp:lastModifiedBy>sboys</cp:lastModifiedBy>
  <dcterms:modified xsi:type="dcterms:W3CDTF">2010-12-15T04:10:00Z</dcterms:modified>
  <cp:revision>2</cp:revision>
  <dc:subject/>
  <dc:title/>
</cp:coreProperties>
</file>