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9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5486400" cy="6829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102870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0" cy="89154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44f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27pt,674.95pt" stroked="t" o:allowincell="f" style="position:absolute">
                <v:stroke color="#244fa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w:rPr/>
        <w:t>March 6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6127750" cy="2487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HE UNIVERS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F TEX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T ARLINGT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chool of Social 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Box 191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11 S. Cooper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rlington, Tex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76019-01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 817-272-31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 817-272-2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ttp://www.uta.edu/ss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95.9pt;mso-wrap-distance-left:9.05pt;mso-wrap-distance-right:9.05pt;mso-wrap-distance-top:0pt;mso-wrap-distance-bottom:0pt;margin-top:12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THE UNIVERSIT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F TEXA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AT ARLINGTO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School of Social Work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Box 19129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211 S. Cooper Street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Arlington, Texa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76019-0129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T 817-272-318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F 817-272-2046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ttp://www.uta.edu/s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James Daley, Ph.D.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Editor, Special Military Social Work Issue</w:t>
      </w:r>
    </w:p>
    <w:p>
      <w:pPr>
        <w:pStyle w:val="NormalWeb"/>
        <w:spacing w:before="0" w:after="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  </w:t>
      </w:r>
      <w:r>
        <w:rPr>
          <w:rFonts w:cs="Times" w:ascii="Times" w:hAnsi="Times"/>
          <w:i/>
        </w:rPr>
        <w:t>Advances in Social Work</w:t>
      </w:r>
    </w:p>
    <w:p>
      <w:pPr>
        <w:pStyle w:val="NormalWeb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>Dear Dr. Daley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lease find enclosed a manuscript, “Supporting Resilience in the Academic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Setting for Student Soldiers and Veterans as an Aspect of Community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eintegration: The Design of the Student Veteran Project Study</w:t>
      </w:r>
      <w:r>
        <w:rPr>
          <w:rFonts w:cs="Times" w:ascii="Times" w:hAnsi="Times"/>
        </w:rPr>
        <w:t>”, being submitted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for review for publication in the </w:t>
      </w:r>
      <w:r>
        <w:rPr>
          <w:rFonts w:cs="Times New Roman Bold" w:ascii="Times New Roman Bold" w:hAnsi="Times New Roman Bold"/>
          <w:b/>
        </w:rPr>
        <w:t>special issue on military social work</w:t>
      </w:r>
      <w:r>
        <w:rPr/>
        <w:t xml:space="preserve"> of  </w:t>
      </w:r>
      <w:r>
        <w:rPr>
          <w:i/>
        </w:rPr>
        <w:t>Advances</w:t>
      </w:r>
    </w:p>
    <w:p>
      <w:pPr>
        <w:pStyle w:val="Normal"/>
        <w:spacing w:lineRule="auto" w:line="240"/>
        <w:rPr/>
      </w:pPr>
      <w:r>
        <w:rPr>
          <w:i/>
        </w:rPr>
        <w:t xml:space="preserve">  </w:t>
      </w:r>
      <w:r>
        <w:rPr>
          <w:i/>
        </w:rPr>
        <w:t>in Social Work</w:t>
      </w:r>
      <w:r>
        <w:rPr/>
        <w:t>. It reports on an intervention trial for veterans returning to the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community and university.  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This original manuscript adheres to the NASW Code of Ethics,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nd the ethical standards for publication of the American Psychological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ssociation.  This manuscript has not been previously published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elsewhere.  It has been prepared for masked review.  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108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This paper builds on the existing empirical base in practice with veterans with</w:t>
      </w:r>
    </w:p>
    <w:p>
      <w:pPr>
        <w:pStyle w:val="NormalWeb"/>
        <w:spacing w:before="0" w:after="0"/>
        <w:ind w:left="108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health and mental health risks readjusting to civilian community life and the</w:t>
      </w:r>
    </w:p>
    <w:p>
      <w:pPr>
        <w:pStyle w:val="NormalWeb"/>
        <w:spacing w:before="0" w:after="0"/>
        <w:ind w:left="108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student role.  </w:t>
      </w:r>
    </w:p>
    <w:p>
      <w:pPr>
        <w:pStyle w:val="NormalWeb"/>
        <w:spacing w:before="0" w:after="0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>You may find author contact information below.  Thank you for your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consideration.</w:t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Sincerely,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Alexa Smith-Osborne, Ph.D., L.C.S.W.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Assistant Professor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University of Texas at Arlington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817-272-0452 (voice)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r>
        <w:rPr>
          <w:rFonts w:cs="Times" w:ascii="Times" w:hAnsi="Times"/>
        </w:rPr>
        <w:t>817-272-2028 (fax)</w:t>
      </w:r>
    </w:p>
    <w:p>
      <w:pPr>
        <w:pStyle w:val="NormalWeb"/>
        <w:spacing w:before="0" w:after="0"/>
        <w:ind w:left="90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</w:t>
      </w:r>
      <w:hyperlink r:id="rId4">
        <w:r>
          <w:rPr>
            <w:rStyle w:val="InternetLink"/>
            <w:rFonts w:cs="Times" w:ascii="Times" w:hAnsi="Times"/>
          </w:rPr>
          <w:t>alexaso@uta.edu</w:t>
        </w:r>
      </w:hyperlink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rPr/>
      </w:pPr>
      <w:r>
        <w:rPr/>
        <w:t>Supporting Resilience in the Academic Setting for Student      Soldiers and Veterans as an Aspect of Community Reintegration: The Design of the Student Veteran Project Study</w:t>
      </w:r>
    </w:p>
    <w:p>
      <w:pPr>
        <w:pStyle w:val="AuthorList"/>
        <w:rPr/>
      </w:pPr>
      <w:r>
        <w:rPr/>
        <w:t>Alexa Smith-Osborne</w:t>
        <w:br/>
        <w:t>University of Texas at Arlington</w:t>
      </w:r>
    </w:p>
    <w:p>
      <w:pPr>
        <w:pStyle w:val="Heading1"/>
        <w:rPr>
          <w:szCs w:val="24"/>
        </w:rPr>
      </w:pPr>
      <w:r>
        <w:rPr>
          <w:szCs w:val="24"/>
        </w:rPr>
        <w:t>Author Note</w:t>
      </w:r>
    </w:p>
    <w:p>
      <w:pPr>
        <w:pStyle w:val="AuthorList"/>
        <w:jc w:val="left"/>
        <w:rPr/>
      </w:pPr>
      <w:r>
        <w:rPr/>
        <w:t xml:space="preserve">Alexa Smith-Osborne, Ph.D. is assistant professor of social work, University of Texas at Arlington (UT Arlington). Correspondence may be addressed to Dr. Smith-Osborne, School of Social Work, University of Texas at Arlington, 211 S. Cooper Street, Box 19129, Arlington, Texas, 76019-0129; email: </w:t>
      </w:r>
      <w:hyperlink r:id="rId7">
        <w:r>
          <w:rPr>
            <w:rStyle w:val="InternetLink"/>
          </w:rPr>
          <w:t>alexaso@uta.edu</w:t>
        </w:r>
      </w:hyperlink>
      <w:r>
        <w:rPr/>
        <w:t>.  Support for the preparation of this article was given by a UT Arlington research enhancement grant and a grant from the Hogg Foundation for Mental Health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Running head:  SUPPORTING RESILIENCE FOR VETERANS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Running head:  SUPPORTING RESILIENCE FOR VETERANS</w:t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Running head:  SUPPORTING RESILIENCE FOR VETERANS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Arial"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200" w:after="0"/>
      <w:ind w:left="1440" w:right="1440" w:hanging="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qFormat/>
    <w:pPr>
      <w:keepLine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xaso@uta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alexaso@uta.ed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6:00Z</dcterms:created>
  <dc:creator> </dc:creator>
  <dc:description/>
  <cp:keywords/>
  <dc:language>en-US</dc:language>
  <cp:lastModifiedBy> </cp:lastModifiedBy>
  <dcterms:modified xsi:type="dcterms:W3CDTF">2011-03-07T01:33:00Z</dcterms:modified>
  <cp:revision>2</cp:revision>
  <dc:subject/>
  <dc:title>                                                                                              March 6, 2011</dc:title>
</cp:coreProperties>
</file>