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ning head: AGING IN RURAL APPALACHIA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ing in Rural Appalachia: Perspectives from Geriatric Social Service Professionals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e D. Pope, PhD, LCSW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ane N. Loeffler, PhD, MSW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. Lee Ferrell, MSW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Kentucky College of Social Work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ey words</w:t>
      </w:r>
      <w:r>
        <w:rPr>
          <w:rFonts w:cs="Times New Roman" w:ascii="Times New Roman" w:hAnsi="Times New Roman"/>
          <w:color w:val="000000"/>
          <w:sz w:val="24"/>
          <w:szCs w:val="24"/>
        </w:rPr>
        <w:t>:  rural aging, older adults, Appalachia, qualitative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spondence can be directed to Natalie Pope, University of Kentucky, College of Social Work, 610 Patterson Office Tower, Lexington, KY 40506, (phone) 859-218-2768, (fax) 859-323-1030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dpo224@uky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4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c24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c24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po224@uky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51:00Z</dcterms:created>
  <dc:creator>Pope, Natalie D</dc:creator>
  <dc:description/>
  <dc:language>en-US</dc:language>
  <cp:lastModifiedBy>Pope, Natalie D</cp:lastModifiedBy>
  <dcterms:modified xsi:type="dcterms:W3CDTF">2014-06-30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