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he impact of an Indiana (United States) drug court on criminal recidivism</w:t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ohn R. Gallagher, PhD, LSW, LCA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diana University, School of Social Work and Oaklawn Psychiatric Center, Addictions Services, South Bend, Indiana, U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Eric Ivory, B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t. Joseph County, Indiana Drug Court Coordinator, South Bend, Indiana, U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Jesse Carlton, B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t. Joseph County, Indiana Adult Chief Probation Officer, South Bend, Indiana, U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Honorable Jane Woodward Miller, J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t. Joseph County, Indiana Drug Court Judge, South Bend, Indiana, U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manuscript has not been published elsewhere and has not been submitted simultaneously for publication elsewher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correspondence to John R. Gallagher, Indiana University South Bend, School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Work, Northside 420, 1700 Mishawaka Avenue, P.O. Box 7111, South Bend, India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6634-7111.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ohngall@iupui.edu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15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f154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gall@iupui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788</Characters>
  <CharactersWithSpaces>9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32:00Z</dcterms:created>
  <dc:creator>Gallagher, John Robert</dc:creator>
  <dc:description/>
  <dc:language>en-US</dc:language>
  <cp:lastModifiedBy>Gallagher, John Robert</cp:lastModifiedBy>
  <cp:lastPrinted>2014-02-21T15:38:00Z</cp:lastPrinted>
  <dcterms:modified xsi:type="dcterms:W3CDTF">2014-02-21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