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 w:val="false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  <w:t>Running head: ROLE OF SOCIAL WORK IN CHINA</w:t>
      </w:r>
    </w:p>
    <w:p>
      <w:pPr>
        <w:pStyle w:val="Normal"/>
        <w:spacing w:lineRule="auto" w:line="480" w:before="0" w:after="200"/>
        <w:contextualSpacing w:val="false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  <w:t>What is the Role of Social Work in China?</w:t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  <w:t xml:space="preserve">A Multi-Theoretical Analysis </w:t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  <w:t>Jieru Bai</w:t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  <w:t>University of Nebraska at Omaha Grace Abbott School of Social Work</w:t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MailAutoSig"/>
      <w:bookmarkEnd w:id="0"/>
      <w:r>
        <w:rPr>
          <w:rFonts w:cs="Times New Roman" w:ascii="Times New Roman" w:hAnsi="Times New Roman"/>
          <w:sz w:val="24"/>
          <w:szCs w:val="24"/>
        </w:rPr>
        <w:t>Jieru Bai,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  <w:br/>
        <w:t>Grace Abbott School of Social Work</w:t>
        <w:br/>
        <w:t>University of Nebraska at Omaha (UNO)</w:t>
        <w:br/>
        <w:t>6001 Dodge Street, CB 205K</w:t>
        <w:br/>
        <w:t>Omaha, NE 68182-0293</w:t>
        <w:br/>
        <w:t>Phone: 402-554-2795</w:t>
        <w:br/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jbai@unomaha.edu</w:t>
        </w:r>
      </w:hyperlink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1" w:name="_MailAutoSig"/>
      <w:bookmarkStart w:id="2" w:name="_GoBack"/>
      <w:bookmarkStart w:id="3" w:name="_MailAutoSig"/>
      <w:bookmarkStart w:id="4" w:name="_GoBack"/>
      <w:bookmarkEnd w:id="3"/>
      <w:bookmarkEnd w:id="4"/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spacing w:lineRule="auto" w:line="480" w:before="0" w:after="200"/>
        <w:contextualSpacing w:val="false"/>
        <w:jc w:val="center"/>
        <w:rPr>
          <w:rFonts w:ascii="Times New Roman" w:hAnsi="Times New Roman" w:eastAsia="Times New Roman" w:cs="Times New Roman"/>
          <w:color w:val="000000" w:themeColor="text1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f33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6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i@unomah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18:00Z</dcterms:created>
  <dc:creator>Jieru Bai</dc:creator>
  <dc:description/>
  <dc:language>en-US</dc:language>
  <cp:lastModifiedBy>Jieru Bai</cp:lastModifiedBy>
  <dcterms:modified xsi:type="dcterms:W3CDTF">2014-02-06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