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Special Needs Adoption and Foster Exigencies (SAFE): A Model for Case Managers</w:t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Linton, K. F., Birmingham, A., Case, L., Harrison, C., Ezzy, L., Launiu, L., &amp; Ferguson, J.</w:t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Myron B. Thompson School of Social Work, Distance Education Program, University of Hawaii at Manoa</w:t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corresponding author is Kristen F. Linton, MSW, Ph.D., Myron B. Thompson School of Social Work, University of Hawai’i, 1800 East West Road, Honolulu, HI 96822, </w:t>
      </w:r>
      <w:hyperlink r:id="rId2">
        <w:r>
          <w:rPr>
            <w:rStyle w:val="InternetLink"/>
            <w:sz w:val="24"/>
            <w:szCs w:val="24"/>
          </w:rPr>
          <w:t>kfbean@asu.edu</w:t>
        </w:r>
      </w:hyperlink>
      <w:r>
        <w:rPr>
          <w:sz w:val="24"/>
          <w:szCs w:val="24"/>
        </w:rPr>
        <w:t xml:space="preserve">.  </w:t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5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e5461d"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e546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99"/>
    <w:qFormat/>
    <w:rsid w:val="00e546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bean@a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07:00Z</dcterms:created>
  <dc:creator>owner</dc:creator>
  <dc:description/>
  <dc:language>en-US</dc:language>
  <cp:lastModifiedBy>ssw</cp:lastModifiedBy>
  <dcterms:modified xsi:type="dcterms:W3CDTF">2014-01-0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